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33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3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utvonalkov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://sites.google.com/site/ukktura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3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ász Ka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116 Budapest, Temesvár u. 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(70) 375-772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katog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3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t Jakab Zarándok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1014 Budapest, Tóth Árpád sétány 3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info@si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s://sites.google.com/site/ukktura/tanuhegyek-nyomaban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Arial"/>
          <w:vanish/>
          <w:color w:val="000000"/>
          <w:sz w:val="18"/>
          <w:szCs w:val="18"/>
        </w:rPr>
      </w:pPr>
      <w:r>
        <w:rPr>
          <w:rFonts w:cs="Arial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7"/>
              <w:gridCol w:w="503"/>
              <w:gridCol w:w="3212"/>
            </w:tblGrid>
            <w:tr>
              <w:trPr/>
              <w:tc>
                <w:tcPr>
                  <w:tcW w:w="5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40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7"/>
                            <w:szCs w:val="27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1.26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Badacsony, Kisfaludy kilátó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Szigligeti vár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Szent György-hegy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Csobánc, vár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Tóti-hegy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Gulács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7:00-9:45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1100 Ft/fõ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42.3 k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1600 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12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MTSZ 95.5 pont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B58/11 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Magyar Nemzeti Teljesítménytúra Bajnokság NB II 10. futama.</w:t>
      </w: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9"/>
              <w:gridCol w:w="488"/>
              <w:gridCol w:w="3115"/>
            </w:tblGrid>
            <w:tr>
              <w:trPr/>
              <w:tc>
                <w:tcPr>
                  <w:tcW w:w="54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20A</w:t>
                  </w:r>
                </w:p>
              </w:tc>
              <w:tc>
                <w:tcPr>
                  <w:tcW w:w="48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7"/>
                            <w:szCs w:val="27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1.26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Badacsony, Kisfaludy kilátó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Szigligeti vár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Szent György-hegy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> Szent György-hegy, Kaán Károly kulcsosház</w:t>
        <w:br/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7:00-10:30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1100 Ft/fõ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19.6 k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853 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6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MTSZ 46.5 pont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Magyar Nemzeti Teljesítménytúra Bajnokság Ifjúsági 6. futama.</w:t>
      </w: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5"/>
              <w:gridCol w:w="271"/>
              <w:gridCol w:w="3196"/>
            </w:tblGrid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20B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1.26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br/>
        <w:t xml:space="preserve">Szent György-hegy, Bazaltorgonák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Csobánc, vár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Tóti-hegy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Gulács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>Szent György-hegy, Kaán Károly kulcsosház</w:t>
        <w:br/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> Badacsonytomaj, Általános Iskola</w:t>
        <w:br/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9:00-11:30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1100 Ft/fõ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23.4 k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820 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7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MTSZ 51.5 pont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8"/>
              <w:gridCol w:w="279"/>
              <w:gridCol w:w="3295"/>
            </w:tblGrid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anúhegyek nyomában 15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1.26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br/>
        <w:t xml:space="preserve">Badacsonytomaj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Tóti-hegy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Gulács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Badacsonytomaj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>Badacsonytomaj, Általános Iskola</w:t>
        <w:br/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10:00-12:30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800 Ft/fõ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16.5 k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533 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5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MTSZ 35.5 pont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8"/>
              <w:gridCol w:w="279"/>
              <w:gridCol w:w="3295"/>
            </w:tblGrid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núhegyek nyomában 10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1.26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br/>
        <w:t xml:space="preserve">Szent György-hegy 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>Kisapáti, Művelődési ház (Teleház) melletti parkoló, Kossuth u. 66.</w:t>
        <w:br/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> Szent György-hegy, Kaán Károly kulcsosház</w:t>
        <w:br/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9:00-11:30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800 Ft/fõ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11.1 k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557 m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5 óra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 MTSZ 28 pont </w:t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t xml:space="preserve">E16/5 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Az útvonal érinti 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Öt kápolna a Szent György-hegyen túramozgalom</w:t>
      </w:r>
      <w:r>
        <w:rPr>
          <w:rFonts w:cs="Arial" w:ascii="Verdana" w:hAnsi="Verdana"/>
          <w:color w:val="000000"/>
          <w:sz w:val="18"/>
          <w:szCs w:val="18"/>
        </w:rPr>
        <w:t xml:space="preserve"> hét igazolópontját (a maradék kettõ is könnyen megközelíthetõ a célból). A mozgalom füzete letölthetõ a TúraBÁZISról vagy a Magyarországi Kárpát Egyesület honlapjáról.</w:t>
        <w:br/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Arial" w:ascii="Verdana" w:hAnsi="Verdana"/>
          <w:color w:val="000000"/>
          <w:sz w:val="18"/>
          <w:szCs w:val="18"/>
        </w:rPr>
        <w:t>:</w:t>
        <w:br/>
        <w:t>Kisapáti és badacsonytomaji lakosoknak, TTT és TTB tagoknak, valamint csoportos nevezés esetén (min. 10 fõ) 100 Ft/fõ kedvezmény a nevezési díjból.</w:t>
        <w:br/>
      </w:r>
      <w:r>
        <w:rPr>
          <w:rFonts w:cs="Arial" w:ascii="Verdana" w:hAnsi="Verdana"/>
          <w:b/>
          <w:bCs/>
          <w:color w:val="000000"/>
          <w:sz w:val="18"/>
          <w:szCs w:val="18"/>
        </w:rPr>
        <w:t>A túra útvonala kötelezõ!</w:t>
      </w:r>
      <w:r>
        <w:rPr>
          <w:rFonts w:cs="Arial" w:ascii="Verdana" w:hAnsi="Verdana"/>
          <w:color w:val="000000"/>
          <w:sz w:val="18"/>
          <w:szCs w:val="18"/>
        </w:rPr>
        <w:t xml:space="preserve"> Az összes ellenõrzõpont érintésének igazolása a sikeres teljesítés elismerésének és a díjazásnak feltétele.</w:t>
        <w:br/>
        <w:t>A túrán nem adunk eldobható poharat. Kérlek, hozd magaddal a korábbi években kapott bögréd, vagy bármilyen poharat. Ha nem hozol, a rajtban 100 Ft/db áron vásárolhatsz tőlünk.</w:t>
        <w:br/>
        <w:t>Napkelte: 07:12, napnyugta: 16:03.</w:t>
        <w:br/>
        <w:t>Szálláslehetõség a badacsonytomaji iskolában. Alvás ágybetéteken, csak hálózsák szükséges. Ár: 1000 Ft/fõ/éj. Meleg víz, WC van. Mivel az ágybetétek száma korlátozott, mindenképp érdeklõdj Gász Katánál a túra elõtt! (Ha nincs több matrac, akkor derékaljat is szükséges hozni.) Szent György-hegyi kulcsosház: szállás csak péntek éjjel. Alvás ágyban, hálózsák szükséges. Hideg víz, kinti WC. Ár: 1500 Ft/fõ. Mivel a férõhelyek száma korlátozott, kérjük, érdeklõdj!</w:t>
        <w:br/>
        <w:t xml:space="preserve">A túra napján reggel 8-tól délutánig kisbusz közlekedik a badacsonytomaji és a Szent György-hegyi rajt-cél között, az igényeknek és a kapacitásnak megfelelõen. Hozzájárulás a benzinköltséghez: 400 Ft/fõ. </w:t>
        <w:br/>
        <w:t xml:space="preserve">Szolgáltatások: Édesség, valamint a kulcsosházban és a badacsonytomaji iskolában hideg étel és tea. A résztvevõk a túra után 15% kedvezménnyel fogyaszthatnak a badacsonytomaji cél közelében lévõ Lacus Pelso pizzériában. </w:t>
        <w:br/>
        <w:t>Térkép: a Balaton turistatérképe. Térkép, szintmetszet, gps track, táv- és szintadatok és TUDNIVALÓK a túra honlapján.</w:t>
        <w:br/>
        <w:t xml:space="preserve">A túra összes távja a VI.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Észak-Dunántúli Kupa</w:t>
      </w:r>
      <w:r>
        <w:rPr>
          <w:rFonts w:cs="Arial" w:ascii="Verdana" w:hAnsi="Verdana"/>
          <w:color w:val="000000"/>
          <w:sz w:val="18"/>
          <w:szCs w:val="18"/>
        </w:rPr>
        <w:t xml:space="preserve"> része. </w:t>
      </w:r>
    </w:p>
    <w:p>
      <w:pPr>
        <w:pStyle w:val="NormlWeb"/>
        <w:rPr>
          <w:rFonts w:cs="Arial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Letöltések száma: 4271. Módosítva: 2011.11.06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úra kiírása a TTT honlapon: </w:t>
      </w:r>
      <w:hyperlink r:id="rId139">
        <w:r>
          <w:rPr>
            <w:rStyle w:val="InternetLink"/>
            <w:rFonts w:cs="Arial" w:ascii="Verdana" w:hAnsi="Verdana"/>
            <w:sz w:val="20"/>
            <w:szCs w:val="20"/>
          </w:rPr>
          <w:t>http://www.teljesitmenyturazoktarsasaga.hu/tura?id=3464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hyperlink r:id="rId140" w:tgtFrame="tba">
        <w:r>
          <w:rPr>
            <w:rStyle w:val="InternetLink"/>
            <w:rFonts w:cs="Arial" w:ascii="Verdana" w:hAnsi="Verdana"/>
            <w:sz w:val="20"/>
            <w:szCs w:val="20"/>
          </w:rPr>
          <w:t xml:space="preserve">Túrabeszámolók 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vonalkoveto@gmail.com" TargetMode="External"/><Relationship Id="rId4" Type="http://schemas.openxmlformats.org/officeDocument/2006/relationships/hyperlink" Target="http://sites.google.com/site/ukktur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katog@freemail.h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info@si.hu" TargetMode="External"/><Relationship Id="rId12" Type="http://schemas.openxmlformats.org/officeDocument/2006/relationships/hyperlink" Target="https://sites.google.com/site/ukktura/tanuhegyek-nyomaban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8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8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7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image" Target="media/image19.png"/><Relationship Id="rId112" Type="http://schemas.openxmlformats.org/officeDocument/2006/relationships/image" Target="media/image20.png"/><Relationship Id="rId113" Type="http://schemas.openxmlformats.org/officeDocument/2006/relationships/image" Target="media/image21.png"/><Relationship Id="rId114" Type="http://schemas.openxmlformats.org/officeDocument/2006/relationships/image" Target="media/image22.png"/><Relationship Id="rId115" Type="http://schemas.openxmlformats.org/officeDocument/2006/relationships/image" Target="media/image23.png"/><Relationship Id="rId116" Type="http://schemas.openxmlformats.org/officeDocument/2006/relationships/image" Target="media/image24.png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5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18.png"/><Relationship Id="rId134" Type="http://schemas.openxmlformats.org/officeDocument/2006/relationships/image" Target="media/image19.png"/><Relationship Id="rId135" Type="http://schemas.openxmlformats.org/officeDocument/2006/relationships/image" Target="media/image20.png"/><Relationship Id="rId136" Type="http://schemas.openxmlformats.org/officeDocument/2006/relationships/image" Target="media/image21.png"/><Relationship Id="rId137" Type="http://schemas.openxmlformats.org/officeDocument/2006/relationships/image" Target="media/image22.png"/><Relationship Id="rId138" Type="http://schemas.openxmlformats.org/officeDocument/2006/relationships/image" Target="media/image23.png"/><Relationship Id="rId139" Type="http://schemas.openxmlformats.org/officeDocument/2006/relationships/hyperlink" Target="http://www.teljesitmenyturazoktarsasaga.hu/tura?id=3464" TargetMode="External"/><Relationship Id="rId140" Type="http://schemas.openxmlformats.org/officeDocument/2006/relationships/hyperlink" Target="http://www.teljesitmenyturazoktarsasaga.hu/beszamolo?a=a&amp;id=238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1:00Z</dcterms:created>
  <dc:creator>szazsu</dc:creator>
  <dc:description/>
  <cp:keywords/>
  <dc:language>en-US</dc:language>
  <cp:lastModifiedBy>szazsu</cp:lastModifiedBy>
  <cp:lastPrinted>2011-11-21T13:02:00Z</cp:lastPrinted>
  <dcterms:modified xsi:type="dcterms:W3CDTF">2011-11-30T12:50:00Z</dcterms:modified>
  <cp:revision>2</cp:revision>
  <dc:subject/>
  <dc:title> </dc:title>
</cp:coreProperties>
</file>